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三：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科研文件材料组卷方式表</w:t>
      </w:r>
    </w:p>
    <w:p>
      <w:pPr>
        <w:pStyle w:val="Normal"/>
        <w:spacing w:lineRule="atLeast" w:line="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名称：</w:t>
      </w:r>
      <w:r>
        <w:rPr>
          <w:rFonts w:ascii="仿宋_GB2312" w:hAnsi="仿宋_GB2312" w:eastAsia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负责人：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部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900"/>
        <w:gridCol w:w="1260"/>
      </w:tblGrid>
      <w:tr>
        <w:trPr>
          <w:trHeight w:val="6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文件排列顺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果登记申报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2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奖状、证书、获奖通知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利授权证书及申请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成果应用、效益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成果申报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科技成果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总结鉴定和成果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成果鉴定（评审）证书（意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成果鉴定申请书及批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作总结、技术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究报告、研制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查新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用户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期刊、会议论文全文复印件（包括封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专著、成果性光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设计图纸、工艺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技术标准、规范、说明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鉴定会活动材料、照片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科研经费决算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立项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立项申请书及批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题报告及调研论证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任务书、建议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协议书、合同、委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研究计划及年度执行情况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重要来往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实验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实验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实验过程中重要原始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验、试验测试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阶段总结、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关键配方、计算数据、工艺流程及综合分析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计算机程序、电器线路图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标本、样品、样机目录计照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用转化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应用转化方案及实施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成果转让合同、协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生产定型鉴定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同行评阶及用户反馈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术交流、培训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宣传报道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6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除特别说明，归档必须为原件。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归档人：</w:t>
      </w:r>
      <w:r>
        <w:rPr>
          <w:rFonts w:ascii="仿宋_GB2312" w:hAnsi="仿宋_GB2312" w:eastAsia="仿宋_GB2312"/>
          <w:szCs w:val="21"/>
        </w:rPr>
        <w:t xml:space="preserve">        </w:t>
      </w:r>
      <w:r>
        <w:rPr>
          <w:rFonts w:ascii="仿宋_GB2312" w:hAnsi="仿宋_GB2312" w:eastAsia="仿宋_GB2312"/>
          <w:szCs w:val="21"/>
        </w:rPr>
        <w:t>接受人：</w:t>
      </w:r>
      <w:r>
        <w:rPr>
          <w:rFonts w:ascii="仿宋_GB2312" w:hAnsi="仿宋_GB2312" w:eastAsia="仿宋_GB2312"/>
          <w:szCs w:val="21"/>
        </w:rPr>
        <w:t xml:space="preserve">         </w:t>
      </w:r>
      <w:r>
        <w:rPr>
          <w:rFonts w:ascii="仿宋_GB2312" w:hAnsi="仿宋_GB2312" w:eastAsia="仿宋_GB2312"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22:00Z</dcterms:created>
  <dc:creator>d</dc:creator>
  <dc:description/>
  <cp:keywords/>
  <dc:language>en-US</dc:language>
  <cp:lastModifiedBy>雨林木风</cp:lastModifiedBy>
  <cp:lastPrinted>2007-06-27T14:46:00Z</cp:lastPrinted>
  <dcterms:modified xsi:type="dcterms:W3CDTF">2010-10-14T02:13:00Z</dcterms:modified>
  <cp:revision>4</cp:revision>
  <dc:subject/>
  <dc:title>东华大学科研文件材料组卷方式表</dc:title>
</cp:coreProperties>
</file>